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eastAsia="Times New Roman"/>
          <w:color w:val="262626"/>
          <w:szCs w:val="28"/>
          <w:lang w:eastAsia="ru-RU"/>
        </w:rPr>
      </w:pPr>
      <w:r>
        <w:rPr>
          <w:rFonts w:eastAsia="Times New Roman"/>
          <w:color w:val="262626"/>
          <w:szCs w:val="28"/>
          <w:lang w:eastAsia="ru-RU"/>
        </w:rPr>
        <w:t>16 .07.2020                                                                                                № 26а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Алешино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-675"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Об утверждении отчета  об исполнении  бюджета сельского поселения Алешино Рамешковского района Тверской </w:t>
            </w:r>
          </w:p>
          <w:p>
            <w:pPr>
              <w:pStyle w:val="Normal"/>
              <w:ind w:right="-675"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области за 6 месяцев 2020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76"/>
              <w:ind w:firstLine="567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соответствии с Уставом сельского поселения Алешино Рамешковского района Тверской области, ст.264.7 Бюджетного кодекса Российской  Федерации Администрация сельского поселения Алешино Рамешковского района Тверской области постановляет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1. Утвердить отчет об исполнении бюджета сельского поселения Алешино Рамешковского района Тверской области (далее - местный бюджет) за </w:t>
      </w:r>
      <w:r>
        <w:rPr>
          <w:rFonts w:eastAsia="Times New Roman"/>
          <w:szCs w:val="28"/>
        </w:rPr>
        <w:t>6 месяцев 2020 года</w:t>
      </w:r>
      <w:r>
        <w:rPr>
          <w:rFonts w:eastAsia="Times New Roman"/>
          <w:szCs w:val="28"/>
          <w:lang w:eastAsia="ru-RU"/>
        </w:rPr>
        <w:t xml:space="preserve"> по доходам в сумме 3288,1</w:t>
      </w:r>
      <w:r>
        <w:rPr>
          <w:rFonts w:eastAsia="Times New Roman"/>
          <w:color w:val="000000"/>
          <w:szCs w:val="28"/>
          <w:lang w:eastAsia="ru-RU"/>
        </w:rPr>
        <w:t xml:space="preserve"> тыс. руб.,</w:t>
      </w:r>
      <w:r>
        <w:rPr>
          <w:rFonts w:eastAsia="Times New Roman"/>
          <w:szCs w:val="28"/>
          <w:lang w:eastAsia="ru-RU"/>
        </w:rPr>
        <w:t xml:space="preserve"> по расходам  в сумме 2300,1 тыс. руб., </w:t>
      </w:r>
      <w:r>
        <w:rPr>
          <w:rFonts w:eastAsia="Times New Roman"/>
          <w:color w:val="000000"/>
          <w:szCs w:val="28"/>
          <w:lang w:eastAsia="ru-RU"/>
        </w:rPr>
        <w:t>с превышением доходов над расходами (профицит) в сумме 988,0 тыс. руб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2. Утвердить исполнение по доходам, расходам и источникам финансирования дефицита местного бюджета за </w:t>
      </w:r>
      <w:r>
        <w:rPr>
          <w:rFonts w:eastAsia="Times New Roman"/>
          <w:szCs w:val="28"/>
        </w:rPr>
        <w:t xml:space="preserve">6 месяцев 2020 года </w:t>
      </w:r>
      <w:r>
        <w:rPr>
          <w:rFonts w:eastAsia="Times New Roman"/>
          <w:szCs w:val="28"/>
          <w:lang w:eastAsia="ru-RU"/>
        </w:rPr>
        <w:t>согласно приложению 1 к настоящему постановлению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3.  </w:t>
      </w:r>
      <w:r>
        <w:rPr>
          <w:szCs w:val="28"/>
        </w:rPr>
        <w:t>Разместить</w:t>
      </w:r>
      <w:r>
        <w:rPr>
          <w:spacing w:val="-8"/>
          <w:szCs w:val="28"/>
        </w:rPr>
        <w:t xml:space="preserve"> настоящее постановление для обнародования </w:t>
      </w:r>
      <w:r>
        <w:rPr>
          <w:spacing w:val="-5"/>
          <w:szCs w:val="28"/>
        </w:rPr>
        <w:t xml:space="preserve">на </w:t>
      </w:r>
      <w:r>
        <w:rPr>
          <w:spacing w:val="-6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Cs w:val="28"/>
        </w:rPr>
        <w:t xml:space="preserve">в администрации сельского поселения Алешино </w:t>
      </w:r>
      <w:r>
        <w:rPr>
          <w:szCs w:val="28"/>
        </w:rPr>
        <w:t>и на официальном сайте администрации Рамешковского района Тверской области в разделе сельское поселение Алешино в сети Интернет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вступает   в силу со дня его подпис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Cs w:val="28"/>
          <w:lang w:eastAsia="ru-RU"/>
        </w:rPr>
        <w:t>Глава сельского поселения Алешино                                   В.А. Крички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6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0"/>
        <w:gridCol w:w="5"/>
        <w:gridCol w:w="397"/>
        <w:gridCol w:w="413"/>
        <w:gridCol w:w="5"/>
        <w:gridCol w:w="453"/>
        <w:gridCol w:w="1927"/>
        <w:gridCol w:w="636"/>
        <w:gridCol w:w="1464"/>
        <w:gridCol w:w="792"/>
        <w:gridCol w:w="1383"/>
        <w:gridCol w:w="5"/>
        <w:gridCol w:w="413"/>
        <w:gridCol w:w="1757"/>
        <w:gridCol w:w="10"/>
        <w:gridCol w:w="1092"/>
        <w:gridCol w:w="15"/>
      </w:tblGrid>
      <w:tr>
        <w:trPr>
          <w:trHeight w:val="360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ОТЧЕТ ОБ ИСПОЛНЕНИИ БЮДЖЕТА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на 1 сентября 2020 г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1.09.202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о ОКПО 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го органа:</w:t>
            </w:r>
          </w:p>
        </w:tc>
        <w:tc>
          <w:tcPr>
            <w:tcW w:w="52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ый отдел администрации Рамешковского района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Наименование публично-правового образования: </w:t>
            </w:r>
          </w:p>
        </w:tc>
        <w:tc>
          <w:tcPr>
            <w:tcW w:w="52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Муниципальное образование сельское поселение Алешино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1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о ОКЕИ 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ходы бюджета - всего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 661 55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 288 051,82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 418 504,28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6 844,84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83,03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16,97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2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6 675,2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46 123,22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 123,22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 в виде дивидентов от долевого участия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681,62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 318,38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2,98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ДФЛ с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30 672,84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,03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58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2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6 277,34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1 722,66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10301021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40,43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3 222,08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6 777,92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331021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0 136,79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3 271,87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24 728,13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431021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339,99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 на совершение нотариальных действий должностными лицами органами местного самоуправления, уполномоченными актами РФ на совершение нотариальных действ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1080402001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1160202002000014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редства самообложение граждан поступающие в бюджеты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1171403010000015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2021500110210915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67 6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50 70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6 90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2023511810102015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1 1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825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 275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венции бюджетам сельских поселений (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2023999910211415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2024001410000615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20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лжность 1 ________________ Исполнитель 1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лжность 2 ________________ Исполнитель 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Форма 0503117  с.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 661 550,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 300 113,9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 361 436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2999004001С12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57 7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17 152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0 54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2999004001С12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504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 49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2999004001С12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3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5 035,9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7 964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3999004060054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2090012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2090012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12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024 07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17 081,3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06 988,6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12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793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9 207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12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8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67 201,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0 798,8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83 914,0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2 267,2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11 646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85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75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75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85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010,9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010,9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60054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 3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 3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6999004060054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3 4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3 4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11999004000А87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139990010540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13999004070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203999005118012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 2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6 794,3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1 405,6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203999005118012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 6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1 111,8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 488,1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2039990051180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310999004090Т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409999004022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412999004007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501999004008Л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99,3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600,6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502999004050Т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3 753,7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3 753,7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503999004011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6 07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6 07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503999004044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503999004055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70 906,2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37 933,9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2 972,2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987 937,9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498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Должность 1 ________________ Исполнитель 1</w:t>
              <w:br/>
              <w:br/>
              <w:t>Должность 2 ________________ Исполнитель 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59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7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Форма 0503117  с.3</w:t>
            </w:r>
          </w:p>
        </w:tc>
      </w:tr>
      <w:tr>
        <w:trPr>
          <w:trHeight w:val="521" w:hRule="atLeast"/>
        </w:trPr>
        <w:tc>
          <w:tcPr>
            <w:tcW w:w="57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ефицита бюджета по бюджетной классификации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871" w:hRule="atLeast"/>
        </w:trPr>
        <w:tc>
          <w:tcPr>
            <w:tcW w:w="57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987 937,92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87 937,92</w:t>
            </w:r>
          </w:p>
        </w:tc>
      </w:tr>
      <w:tr>
        <w:trPr>
          <w:trHeight w:val="696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987 937,92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87 937,92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 661 55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3 340 433,41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7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00010502010500005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3 340 433,41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остатки денежных средств бюджетов поселен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010502011000005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661 55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3 661 55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 352 495,49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7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00010502010500006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352 495,49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остатки денежных средств бюджетов поселен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010502011000006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3 661 55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156" w:type="dxa"/>
            <w:gridSpan w:val="8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лжность 1 ________________ Исполнитель 1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лжность 2 ________________ Исполнитель 2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48:00Z</dcterms:created>
  <dc:creator>User</dc:creator>
  <dc:description/>
  <cp:keywords/>
  <dc:language>en-US</dc:language>
  <cp:lastModifiedBy>Наталья</cp:lastModifiedBy>
  <cp:lastPrinted>2020-09-07T12:20:00Z</cp:lastPrinted>
  <dcterms:modified xsi:type="dcterms:W3CDTF">2020-09-07T18:48:00Z</dcterms:modified>
  <cp:revision>2</cp:revision>
  <dc:subject/>
  <dc:title/>
</cp:coreProperties>
</file>